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.    e-mail: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Działalności Gospodarczej z dnia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/pielęgniarzy, którzy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Oddziale Anestezjologii i Intensywnej Terapii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 xml:space="preserve">w dni powszednie, dni wolne od pracy oraz niedziele i święta przez cały okres obowiązywania umowy. </w:t>
      </w:r>
      <w:r>
        <w:rPr>
          <w:rFonts w:cs="Times New Roman" w:ascii="Times New Roman" w:hAnsi="Times New Roman"/>
          <w:b/>
          <w:sz w:val="24"/>
          <w:szCs w:val="24"/>
        </w:rPr>
        <w:t xml:space="preserve">(kwota nie obejmuje dodatkowego wynagrodzenia zgodnie </w:t>
        <w:br/>
        <w:t>z obowiązującymi przepisami regulującymi zwalczanie COVID-19, wypłacanego na zasadach wprowadzonych przez  Ministra Zdrowia lub Narodowy Fundusz 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Anestezjologii i Intensywnej Terapii ........................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Anestezjologii i Intensywnej Terapii.                                                                                                               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  <w:tab/>
        <w:t xml:space="preserve">                                       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  <w:t xml:space="preserve">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az pielęgniarek/pielęgniarzy, którzy będą udzielać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pielęgniarki/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lęgniar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</w:rPr>
              <w:t xml:space="preserve">Doświadczenie    pracy w Oddziale Anestezjologii                      i Intensywnej Terapii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3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20" w:bottom="7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uzp</dc:creator>
  <dc:description/>
  <dc:language>en-US</dc:language>
  <cp:lastModifiedBy>rciemierz</cp:lastModifiedBy>
  <cp:lastPrinted>2020-12-01T13:07:00Z</cp:lastPrinted>
  <dcterms:modified xsi:type="dcterms:W3CDTF">2020-12-01T12:08:00Z</dcterms:modified>
  <cp:revision>4</cp:revision>
  <dc:subject/>
  <dc:title>Załącznik nr 1 do Szczegółowych Warunków Konkursu Ofert</dc:title>
</cp:coreProperties>
</file>